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&lt;html&gt;&lt;head&gt;&lt;title&gt;DEPORTE BASE 2016 fase previa&lt;/title&gt;&lt;/head&gt;</w:t>
      </w:r>
    </w:p>
    <w:p>
      <w:pPr>
        <w:pStyle w:val="Textosinformato"/>
        <w:rPr>
          <w:lang w:val="en-GB"/>
        </w:rPr>
      </w:pPr>
      <w:r>
        <w:rPr>
          <w:lang w:val="en-GB"/>
        </w:rPr>
        <w:t>&lt;h1&gt;&lt;center&gt;DEPORTE BASE 2016 fase previa - Round 5&lt;/center&gt;&lt;/h1&gt;&lt;body&gt;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&lt;h2&gt;Results&lt;/h2&gt;&lt;pre&gt;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No Name                            Result   Name                       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 Stanislavova Karamiteva, I (1)    1:0    Martínez Herranz, F (9)     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</w:t>
      </w:r>
      <w:r>
        <w:rPr/>
        <w:t>2 Tarraga Perez, P (18)             0:1    Hermoso Da Coenceicao, R (2)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3 Millan Garcia, A (11)             1:0    Calero Lopez, F (6)   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4 Martinez Albertos, P (4)          1:0    Ruano Piqueras, D (15)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5 Sánchez Ariño, P (16)             1:0    Mico Tomas, I (10)    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6 Sanchez Serrano, P (17)           1:0    Ruano Minguez, F (14) 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7 Bautista Gil, A (5)               1:0    Rodenas Moreno, H (13)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8 Gonzalez Jimenez, A (7)           0:1    Pérez López, A (12)   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 xml:space="preserve">9 Lopez Ortuño, A (8)               1:0    BYE                         </w:t>
      </w:r>
    </w:p>
    <w:p>
      <w:pPr>
        <w:pStyle w:val="Textosinformato"/>
        <w:rPr/>
      </w:pPr>
      <w:r>
        <w:rPr/>
        <w:t xml:space="preserve">10 Lopez Ortuño, A (3)               0:0    BYE                         </w:t>
      </w:r>
    </w:p>
    <w:p>
      <w:pPr>
        <w:pStyle w:val="Textosinformato"/>
        <w:rPr>
          <w:lang w:val="en-GB"/>
        </w:rPr>
      </w:pPr>
      <w:r>
        <w:rPr>
          <w:lang w:val="en-GB"/>
        </w:rPr>
        <w:t>&lt;/pre&gt;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&lt;h2&gt;Standings&lt;/h2&gt;&lt;pre&gt;</w:t>
      </w:r>
    </w:p>
    <w:p>
      <w:pPr>
        <w:pStyle w:val="Textosinformato"/>
        <w:rPr/>
      </w:pPr>
      <w:r>
        <w:rPr>
          <w:lang w:val="en-GB"/>
        </w:rPr>
        <w:t xml:space="preserve">Place Name                          Feder Rtg  Loc Score M-Buch. </w:t>
      </w:r>
      <w:r>
        <w:rPr/>
        <w:t>Buch. Prog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</w:t>
      </w:r>
      <w:r>
        <w:rPr/>
        <w:t>1   Stanislavova Karamiteva, Ivet       1750     5         9.0  15.0   15.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2-3  Hermoso Da Coenceicao, Ruben        1700     4        10.0  17.0   13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Millan Garcia, Ana                           4         8.5  14.5   10.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4-7  Martínez Herranz, Francisco                  3         9.0  16.0   10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Martinez Albertos, Pedro M          1500     3         7.5  13.5   10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Sanchez Serrano, Pedro                       3         7.5  12.5   10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Sánchez Ariño, Pablo                         3         7.0  13.0    8.0</w:t>
      </w:r>
    </w:p>
    <w:p>
      <w:pPr>
        <w:pStyle w:val="Textosinformato"/>
        <w:rPr/>
      </w:pPr>
      <w:r>
        <w:rPr/>
        <w:t>8-11  Tarraga Perez, Pablo                         2.5       8.0  14.0    8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Calero Lopez, Francisco                      2.5       7.5  13.0    9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Pérez López, Antonio                         2.5       7.5  11.5    7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Bautista Gil, Alma                           2.5       5.0   8.5    7.5</w:t>
      </w:r>
    </w:p>
    <w:p>
      <w:pPr>
        <w:pStyle w:val="Textosinformato"/>
        <w:rPr/>
      </w:pPr>
      <w:r>
        <w:rPr/>
        <w:t>12-14 Mico Tomas, Ian                              2         7.5  14.0    6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Ruano Minguez, Francisco J                   2         7.5  12.5    6.5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Ruano Piqueras, Daniel                       2         7.0  11.0    5.0</w:t>
      </w:r>
    </w:p>
    <w:p>
      <w:pPr>
        <w:pStyle w:val="Textosinformato"/>
        <w:rPr/>
      </w:pPr>
      <w:r>
        <w:rPr/>
        <w:t>15-16 Rodenas Moreno, Héctor                       1.5       7.0  11.0    4.0</w:t>
      </w:r>
    </w:p>
    <w:p>
      <w:pPr>
        <w:pStyle w:val="Textosinformato"/>
        <w:rPr/>
      </w:pPr>
      <w:r>
        <w:rPr>
          <w:rFonts w:eastAsia="Courier New"/>
        </w:rPr>
        <w:t xml:space="preserve">      </w:t>
      </w:r>
      <w:r>
        <w:rPr/>
        <w:t>Lopez Ortuño, Andrea                         1.5       6.5  10.5    3.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/>
        <w:t>17   Gonzalez Jimenez, Alejandro                  1         6.0  10.0    3.0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lang w:val="en-GB"/>
        </w:rPr>
        <w:t>18   Lopez Ortuño, Angel                 1600     0         7.5  12.0    0.0</w:t>
      </w:r>
    </w:p>
    <w:p>
      <w:pPr>
        <w:pStyle w:val="Textosinformato"/>
        <w:rPr>
          <w:lang w:val="en-GB"/>
        </w:rPr>
      </w:pPr>
      <w:r>
        <w:rPr>
          <w:lang w:val="en-GB"/>
        </w:rPr>
        <w:t>&lt;/pre&gt;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&lt;h2&gt;Cross Table&lt;/h2&gt;&lt;pre&gt;</w:t>
      </w:r>
    </w:p>
    <w:p>
      <w:pPr>
        <w:pStyle w:val="Textosinformato"/>
        <w:rPr>
          <w:lang w:val="en-GB"/>
        </w:rPr>
      </w:pPr>
      <w:r>
        <w:rPr>
          <w:lang w:val="en-GB"/>
        </w:rPr>
        <w:t xml:space="preserve">No Name                          Feder Rtg   1    2    3    4    5 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  Stanislavova Karamiteva, Ivet       1750 12:W  7:W  5:W  2:W  4:W</w:t>
      </w:r>
    </w:p>
    <w:p>
      <w:pPr>
        <w:pStyle w:val="Textosinformato"/>
        <w:rPr/>
      </w:pPr>
      <w:r>
        <w:rPr/>
        <w:t>2  Hermoso Da Coenceicao, Ruben        1700  3:W  4:W  6:W  1:L  8:W</w:t>
      </w:r>
    </w:p>
    <w:p>
      <w:pPr>
        <w:pStyle w:val="Textosinformato"/>
        <w:rPr/>
      </w:pPr>
      <w:r>
        <w:rPr/>
        <w:t>3  Millan Garcia, Ana                        2:L 13:W  7:W  5:W  9:W</w:t>
      </w:r>
    </w:p>
    <w:p>
      <w:pPr>
        <w:pStyle w:val="Textosinformato"/>
        <w:rPr/>
      </w:pPr>
      <w:r>
        <w:rPr/>
        <w:t>4  Martínez Herranz, Francisco               8:W  2:L 10:W  6:W  1:L</w:t>
      </w:r>
    </w:p>
    <w:p>
      <w:pPr>
        <w:pStyle w:val="Textosinformato"/>
        <w:rPr/>
      </w:pPr>
      <w:r>
        <w:rPr/>
        <w:t>5  Martinez Albertos, Pedro M          1500 15:W 10:W  1:L  3:L 14:W</w:t>
      </w:r>
    </w:p>
    <w:p>
      <w:pPr>
        <w:pStyle w:val="Textosinformato"/>
        <w:rPr/>
      </w:pPr>
      <w:r>
        <w:rPr/>
        <w:t>6  Sanchez Serrano, Pedro                   16:W  9:W  2:L  4:L 13:W</w:t>
      </w:r>
    </w:p>
    <w:p>
      <w:pPr>
        <w:pStyle w:val="Textosinformato"/>
        <w:rPr/>
      </w:pPr>
      <w:r>
        <w:rPr/>
        <w:t>7  Sánchez Ariño, Pablo                     17:W  1:L  3:L 16:W 12:W</w:t>
      </w:r>
    </w:p>
    <w:p>
      <w:pPr>
        <w:pStyle w:val="Textosinformato"/>
        <w:rPr/>
      </w:pPr>
      <w:r>
        <w:rPr/>
        <w:t>8  Tarraga Perez, Pablo                      4:L  0:W 12:W  9:D  2:L</w:t>
      </w:r>
    </w:p>
    <w:p>
      <w:pPr>
        <w:pStyle w:val="Textosinformato"/>
        <w:rPr/>
      </w:pPr>
      <w:r>
        <w:rPr/>
        <w:t>9  Calero Lopez, Francisco                  14:W  6:L 11:W  8:D  3:L</w:t>
      </w:r>
    </w:p>
    <w:p>
      <w:pPr>
        <w:pStyle w:val="Textosinformato"/>
        <w:rPr/>
      </w:pPr>
      <w:r>
        <w:rPr/>
        <w:t>10 Pérez López, Antonio                     18:+  5:L  4:L 13:D 17:W</w:t>
      </w:r>
    </w:p>
    <w:p>
      <w:pPr>
        <w:pStyle w:val="Textosinformato"/>
        <w:rPr/>
      </w:pPr>
      <w:r>
        <w:rPr/>
        <w:t>11 Bautista Gil, Alma                       13:D 17:W  9:L 12:L 15:W</w:t>
      </w:r>
    </w:p>
    <w:p>
      <w:pPr>
        <w:pStyle w:val="Textosinformato"/>
        <w:rPr/>
      </w:pPr>
      <w:r>
        <w:rPr/>
        <w:t>12 Mico Tomas, Ian                           1:L 14:W  8:L 11:W  7:L</w:t>
      </w:r>
    </w:p>
    <w:p>
      <w:pPr>
        <w:pStyle w:val="Textosinformato"/>
        <w:rPr/>
      </w:pPr>
      <w:r>
        <w:rPr/>
        <w:t>13 Ruano Minguez, Francisco J               11:D  3:L 15:W 10:D  6:L</w:t>
      </w:r>
    </w:p>
    <w:p>
      <w:pPr>
        <w:pStyle w:val="Textosinformato"/>
        <w:rPr/>
      </w:pPr>
      <w:r>
        <w:rPr/>
        <w:t>14 Ruano Piqueras, Daniel                    9:L 12:L  0:W 17:W  5:L</w:t>
      </w:r>
    </w:p>
    <w:p>
      <w:pPr>
        <w:pStyle w:val="Textosinformato"/>
        <w:rPr/>
      </w:pPr>
      <w:r>
        <w:rPr/>
        <w:t>15 Rodenas Moreno, Héctor                    5:L 16:D 13:L  0:W 11:L</w:t>
      </w:r>
    </w:p>
    <w:p>
      <w:pPr>
        <w:pStyle w:val="Textosinformato"/>
        <w:rPr/>
      </w:pPr>
      <w:r>
        <w:rPr/>
        <w:t>16 Lopez Ortuño, Andrea                      6:L 15:D 17:L  7:L  0:W</w:t>
      </w:r>
    </w:p>
    <w:p>
      <w:pPr>
        <w:pStyle w:val="Textosinformato"/>
        <w:rPr/>
      </w:pPr>
      <w:r>
        <w:rPr/>
        <w:t>17 Gonzalez Jimenez, Alejandro               7:L 11:L 16:W 14:L 10:L</w:t>
      </w:r>
    </w:p>
    <w:p>
      <w:pPr>
        <w:pStyle w:val="Textosinformato"/>
        <w:rPr/>
      </w:pPr>
      <w:r>
        <w:rPr/>
        <w:t>18 Lopez Ortuño, Angel                 1600 10:-  0:L  0:L  0:L  0:L</w:t>
      </w:r>
    </w:p>
    <w:p>
      <w:pPr>
        <w:pStyle w:val="Textosinformato"/>
        <w:rPr>
          <w:lang w:val="en-GB"/>
        </w:rPr>
      </w:pPr>
      <w:r>
        <w:rPr>
          <w:lang w:val="en-GB"/>
        </w:rPr>
        <w:t>&lt;/pre&gt;</w:t>
      </w:r>
    </w:p>
    <w:p>
      <w:pPr>
        <w:pStyle w:val="Textosinformato"/>
        <w:rPr>
          <w:lang w:val="en-GB"/>
        </w:rPr>
      </w:pPr>
      <w:r>
        <w:rPr>
          <w:lang w:val="en-GB"/>
        </w:rPr>
        <w:t>&lt;h6&gt;by Swiss Perfect (TM)&amp;nbsp; &lt;a href="http://www.swissperfect.com"&gt;www.swissperfect.com&lt;/a&gt;&lt;/h6&gt;</w:t>
      </w:r>
    </w:p>
    <w:p>
      <w:pPr>
        <w:pStyle w:val="Textosinformato"/>
        <w:rPr/>
      </w:pPr>
      <w:r>
        <w:rPr/>
        <w:t>&lt;/body&gt;&lt;/html&gt;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13:00Z</dcterms:created>
  <dc:creator>Intel</dc:creator>
  <dc:description/>
  <cp:keywords/>
  <dc:language>en-US</dc:language>
  <cp:lastModifiedBy>Intel</cp:lastModifiedBy>
  <dcterms:modified xsi:type="dcterms:W3CDTF">2015-12-14T21:13:00Z</dcterms:modified>
  <cp:revision>2</cp:revision>
  <dc:subject/>
  <dc:title>&lt;html&gt;&lt;head&gt;&lt;title&gt;DEPORTE BASE 2016 fase previa&lt;/title&gt;&lt;/head&gt;</dc:title>
</cp:coreProperties>
</file>